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1134" w:hanging="0"/>
        <w:rPr>
          <w:rFonts w:ascii="Trebuchet MS" w:hAnsi="Trebuchet MS" w:cs="Trebuchet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6040</wp:posOffset>
            </wp:positionV>
            <wp:extent cx="60007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809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</w:rPr>
        <w:t>Feedback Form - On-Line Version of the Remuneration Guidelines 2011</w:t>
      </w:r>
    </w:p>
    <w:p>
      <w:pPr>
        <w:pStyle w:val="Normal"/>
        <w:spacing w:lineRule="auto" w:line="240" w:before="60" w:after="60"/>
        <w:rPr>
          <w:rFonts w:ascii="Trebuchet MS" w:hAnsi="Trebuchet MS" w:cs="Lucida Sans Unicode"/>
          <w:b/>
          <w:b/>
          <w:sz w:val="20"/>
          <w:szCs w:val="36"/>
        </w:rPr>
      </w:pPr>
      <w:r>
        <w:rPr>
          <w:rFonts w:cs="Lucida Sans Unicode" w:ascii="Trebuchet MS" w:hAnsi="Trebuchet MS"/>
          <w:b/>
          <w:sz w:val="20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60" w:after="60"/>
        <w:jc w:val="center"/>
        <w:rPr>
          <w:rFonts w:ascii="Trebuchet MS" w:hAnsi="Trebuchet MS" w:cs="Lucida Sans Unicode"/>
          <w:b/>
          <w:b/>
          <w:color w:val="000000"/>
          <w:sz w:val="22"/>
          <w:szCs w:val="20"/>
        </w:rPr>
      </w:pPr>
      <w:r>
        <w:rPr>
          <w:rFonts w:eastAsia="Wingdings" w:cs="Wingdings" w:ascii="Wingdings" w:hAnsi="Wingdings"/>
          <w:b/>
          <w:sz w:val="32"/>
          <w:szCs w:val="36"/>
        </w:rPr>
        <w:t></w:t>
      </w:r>
      <w:r>
        <w:rPr>
          <w:rFonts w:eastAsia="Trebuchet MS" w:cs="Trebuchet MS" w:ascii="Trebuchet MS" w:hAnsi="Trebuchet MS"/>
          <w:b/>
          <w:sz w:val="40"/>
          <w:szCs w:val="36"/>
        </w:rPr>
        <w:t xml:space="preserve">  </w:t>
      </w:r>
      <w:r>
        <w:rPr>
          <w:rFonts w:cs="Lucida Sans Unicode" w:ascii="Trebuchet MS" w:hAnsi="Trebuchet MS"/>
          <w:b/>
          <w:color w:val="000000"/>
          <w:sz w:val="22"/>
          <w:szCs w:val="20"/>
        </w:rPr>
        <w:t xml:space="preserve">PROVIDE YOUR ANSWERS BY “CLICKING” ON THE APPROPRIATE RESPONSE BOX  </w:t>
      </w:r>
      <w:r>
        <w:rPr>
          <w:rFonts w:eastAsia="Wingdings" w:cs="Wingdings" w:ascii="Wingdings" w:hAnsi="Wingdings"/>
          <w:b/>
          <w:sz w:val="32"/>
          <w:szCs w:val="36"/>
        </w:rPr>
        <w:t></w:t>
      </w:r>
    </w:p>
    <w:p>
      <w:pPr>
        <w:pStyle w:val="Normal"/>
        <w:spacing w:lineRule="auto" w:line="240"/>
        <w:jc w:val="center"/>
        <w:rPr>
          <w:rFonts w:ascii="Trebuchet MS" w:hAnsi="Trebuchet MS" w:cs="Tahoma"/>
          <w:b/>
          <w:b/>
          <w:color w:val="000080"/>
          <w:sz w:val="96"/>
          <w:szCs w:val="80"/>
        </w:rPr>
      </w:pPr>
      <w:r>
        <w:rPr>
          <w:rFonts w:cs="Tahoma" w:ascii="Trebuchet MS" w:hAnsi="Trebuchet MS"/>
          <w:b/>
          <w:color w:val="000080"/>
          <w:sz w:val="96"/>
          <w:szCs w:val="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85"/>
        <w:gridCol w:w="1186"/>
        <w:gridCol w:w="1185"/>
        <w:gridCol w:w="1184"/>
      </w:tblGrid>
      <w:tr>
        <w:trPr>
          <w:trHeight w:val="39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color w:val="FFFFFF"/>
              </w:rPr>
              <w:t>The Remuneration Guidelines</w:t>
            </w:r>
          </w:p>
        </w:tc>
      </w:tr>
      <w:tr>
        <w:trPr>
          <w:trHeight w:val="94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Please consider the following and provide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your response in the box opposit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Very Goo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Go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Po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Very Poor</w:t>
            </w:r>
          </w:p>
        </w:tc>
      </w:tr>
      <w:tr>
        <w:trPr>
          <w:trHeight w:val="736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nformatio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usefulness and ability to understand and apply the information provided, including web link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0" w:name="Check1"/>
            <w:bookmarkStart w:id="1" w:name="__Fieldmark__0_2752368737"/>
            <w:bookmarkStart w:id="2" w:name="__Fieldmark__0_2752368737"/>
            <w:bookmarkEnd w:id="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3" w:name="__Fieldmark__1_2752368737"/>
            <w:bookmarkStart w:id="4" w:name="__Fieldmark__1_2752368737"/>
            <w:bookmarkEnd w:id="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5" w:name="__Fieldmark__2_2752368737"/>
            <w:bookmarkStart w:id="6" w:name="__Fieldmark__2_2752368737"/>
            <w:bookmarkEnd w:id="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7" w:name="__Fieldmark__3_2752368737"/>
            <w:bookmarkStart w:id="8" w:name="__Fieldmark__3_2752368737"/>
            <w:bookmarkEnd w:id="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Readability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font and font size, colours, scrolling, gramma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9" w:name="__Fieldmark__4_2752368737"/>
            <w:bookmarkStart w:id="10" w:name="__Fieldmark__4_2752368737"/>
            <w:bookmarkEnd w:id="1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1" w:name="__Fieldmark__5_2752368737"/>
            <w:bookmarkStart w:id="12" w:name="__Fieldmark__5_2752368737"/>
            <w:bookmarkEnd w:id="1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3" w:name="__Fieldmark__6_2752368737"/>
            <w:bookmarkStart w:id="14" w:name="__Fieldmark__6_2752368737"/>
            <w:bookmarkEnd w:id="1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5" w:name="__Fieldmark__7_2752368737"/>
            <w:bookmarkStart w:id="16" w:name="__Fieldmark__7_2752368737"/>
            <w:bookmarkEnd w:id="1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Overall desig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layout, structure, links to sections within and external to the docume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7" w:name="__Fieldmark__8_2752368737"/>
            <w:bookmarkStart w:id="18" w:name="__Fieldmark__8_2752368737"/>
            <w:bookmarkEnd w:id="1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9" w:name="__Fieldmark__9_2752368737"/>
            <w:bookmarkStart w:id="20" w:name="__Fieldmark__9_2752368737"/>
            <w:bookmarkEnd w:id="2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1" w:name="__Fieldmark__10_2752368737"/>
            <w:bookmarkStart w:id="22" w:name="__Fieldmark__10_2752368737"/>
            <w:bookmarkEnd w:id="2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3" w:name="__Fieldmark__11_2752368737"/>
            <w:bookmarkStart w:id="24" w:name="__Fieldmark__11_2752368737"/>
            <w:bookmarkEnd w:id="2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vigation &amp; intuitiveness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– i.e., ease of use of finding information required (links to web sites, sample calculators, and other material etc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5" w:name="__Fieldmark__12_2752368737"/>
            <w:bookmarkStart w:id="26" w:name="__Fieldmark__12_2752368737"/>
            <w:bookmarkEnd w:id="2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7" w:name="__Fieldmark__13_2752368737"/>
            <w:bookmarkStart w:id="28" w:name="__Fieldmark__13_2752368737"/>
            <w:bookmarkEnd w:id="2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9" w:name="__Fieldmark__14_2752368737"/>
            <w:bookmarkStart w:id="30" w:name="__Fieldmark__14_2752368737"/>
            <w:bookmarkEnd w:id="3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31" w:name="__Fieldmark__15_2752368737"/>
            <w:bookmarkStart w:id="32" w:name="__Fieldmark__15_2752368737"/>
            <w:bookmarkEnd w:id="3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Lucida Sans Unicode"/>
          <w:sz w:val="96"/>
          <w:szCs w:val="80"/>
        </w:rPr>
      </w:pPr>
      <w:r>
        <w:rPr>
          <w:rFonts w:cs="Lucida Sans Unicode" w:ascii="Trebuchet MS" w:hAnsi="Trebuchet MS"/>
          <w:sz w:val="96"/>
          <w:szCs w:val="8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48"/>
        <w:gridCol w:w="6503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40" w:before="60" w:after="60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What position do you hold in the parish?</w:t>
            </w:r>
            <w:r>
              <w:rPr>
                <w:rFonts w:cs="Lucida Sans Unicode" w:ascii="Trebuchet MS" w:hAnsi="Trebuchet MS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Cler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3" w:name="__Fieldmark__16_2752368737"/>
            <w:bookmarkStart w:id="34" w:name="__Fieldmark__16_2752368737"/>
            <w:bookmarkEnd w:id="34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Your comments on the Guidelines: </w:t>
            </w:r>
            <w:r>
              <w:rPr>
                <w:rFonts w:cs="Lucida Sans Unicode" w:ascii="Trebuchet MS" w:hAnsi="Trebuchet MS"/>
                <w:color w:val="3366FF"/>
                <w:sz w:val="16"/>
                <w:szCs w:val="16"/>
              </w:rPr>
              <w:t>(Click in the box below to type)</w:t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Lay ministry staf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5" w:name="__Fieldmark__17_2752368737"/>
            <w:bookmarkStart w:id="36" w:name="__Fieldmark__17_2752368737"/>
            <w:bookmarkEnd w:id="36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eastAsia="Trebuchet MS" w:cs="Trebuchet MS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Lucida Sans Unicode" w:ascii="Trebuchet MS" w:hAnsi="Trebuchet MS"/>
                <w:sz w:val="20"/>
                <w:szCs w:val="18"/>
              </w:rPr>
              <w:t>Warden/Parish Councillo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7" w:name="__Fieldmark__19_2752368737"/>
            <w:bookmarkStart w:id="38" w:name="__Fieldmark__19_2752368737"/>
            <w:bookmarkEnd w:id="38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Treasur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9" w:name="__Fieldmark__20_2752368737"/>
            <w:bookmarkStart w:id="40" w:name="__Fieldmark__20_2752368737"/>
            <w:bookmarkEnd w:id="40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 xml:space="preserve">Other </w:t>
            </w:r>
            <w:r>
              <w:rPr>
                <w:rFonts w:cs="Lucida Sans Unicode" w:ascii="Trebuchet MS" w:hAnsi="Trebuchet MS"/>
                <w:color w:val="FF6600"/>
                <w:sz w:val="20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cs="Lucida Sans Unicode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41" w:name="__Fieldmark__22_2752368737"/>
            <w:bookmarkStart w:id="42" w:name="__Fieldmark__22_2752368737"/>
            <w:bookmarkEnd w:id="42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96"/>
          <w:szCs w:val="80"/>
        </w:rPr>
      </w:pPr>
      <w:r>
        <w:rPr>
          <w:rFonts w:cs="Lucida Sans Unicode" w:ascii="Trebuchet MS" w:hAnsi="Trebuchet MS"/>
          <w:b/>
          <w:sz w:val="96"/>
          <w:szCs w:val="8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color w:val="3366FF"/>
          <w:sz w:val="56"/>
          <w:szCs w:val="20"/>
        </w:rPr>
      </w:pPr>
      <w:r>
        <w:rPr>
          <w:rFonts w:cs="Lucida Sans Unicode" w:ascii="Trebuchet MS" w:hAnsi="Trebuchet MS"/>
          <w:b/>
          <w:color w:val="3366FF"/>
          <w:sz w:val="56"/>
          <w:szCs w:val="20"/>
        </w:rPr>
        <w:t>THANK YOU FOR YOUR TIME!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color w:val="3366FF"/>
          <w:sz w:val="20"/>
          <w:szCs w:val="20"/>
        </w:rPr>
      </w:pPr>
      <w:r>
        <w:rPr>
          <w:rFonts w:cs="Lucida Sans Unicode" w:ascii="Trebuchet MS" w:hAnsi="Trebuchet MS"/>
          <w:b/>
          <w:color w:val="3366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color w:val="3366FF"/>
          <w:sz w:val="22"/>
          <w:szCs w:val="20"/>
        </w:rPr>
      </w:pPr>
      <w:r>
        <w:rPr>
          <w:rFonts w:cs="Lucida Sans Unicode" w:ascii="Trebuchet MS" w:hAnsi="Trebuchet MS"/>
          <w:b/>
          <w:color w:val="3366FF"/>
          <w:sz w:val="22"/>
          <w:szCs w:val="20"/>
        </w:rPr>
        <w:t xml:space="preserve">PLEASE SAVE TO YOUR ‘DESKTOP’ and EMAIL to </w:t>
      </w:r>
      <w:hyperlink r:id="rId3">
        <w:r>
          <w:rPr>
            <w:rStyle w:val="InternetLink"/>
            <w:rFonts w:cs="Lucida Sans Unicode" w:ascii="Trebuchet MS" w:hAnsi="Trebuchet MS"/>
            <w:b/>
            <w:color w:val="000000"/>
            <w:sz w:val="22"/>
            <w:szCs w:val="20"/>
          </w:rPr>
          <w:t>mwn@sydney.anglican.asn.au</w:t>
        </w:r>
      </w:hyperlink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color w:val="3366FF"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OR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/>
      </w:pPr>
      <w:r>
        <w:rPr>
          <w:rFonts w:cs="Lucida Sans Unicode" w:ascii="Trebuchet MS" w:hAnsi="Trebuchet MS"/>
          <w:b/>
          <w:color w:val="3366FF"/>
          <w:sz w:val="22"/>
          <w:szCs w:val="20"/>
        </w:rPr>
        <w:t>PRINT AND MAIL to:</w:t>
        <w:tab/>
      </w:r>
      <w:r>
        <w:rPr>
          <w:rFonts w:cs="Lucida Sans Unicode" w:ascii="Trebuchet MS" w:hAnsi="Trebuchet MS"/>
          <w:b/>
          <w:sz w:val="22"/>
          <w:szCs w:val="20"/>
        </w:rPr>
        <w:t>Michael Newman</w:t>
      </w:r>
    </w:p>
    <w:p>
      <w:pPr>
        <w:pStyle w:val="Normal"/>
        <w:spacing w:lineRule="auto" w:line="240"/>
        <w:ind w:left="2552" w:hanging="0"/>
        <w:rPr/>
      </w:pPr>
      <w:r>
        <w:rPr>
          <w:rFonts w:cs="Lucida Sans Unicode" w:ascii="Trebuchet MS" w:hAnsi="Trebuchet MS"/>
          <w:b/>
          <w:sz w:val="22"/>
          <w:szCs w:val="20"/>
        </w:rPr>
        <w:t>Manager, Clergy &amp; Church Support Services</w:t>
      </w:r>
    </w:p>
    <w:p>
      <w:pPr>
        <w:pStyle w:val="Normal"/>
        <w:spacing w:lineRule="auto" w:line="240"/>
        <w:ind w:left="2552" w:hanging="0"/>
        <w:rPr>
          <w:rFonts w:ascii="Trebuchet MS" w:hAnsi="Trebuchet MS" w:cs="Lucida Sans Unicode"/>
          <w:b/>
          <w:b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PO Box Q190,</w:t>
      </w:r>
    </w:p>
    <w:p>
      <w:pPr>
        <w:pStyle w:val="Normal"/>
        <w:spacing w:lineRule="auto" w:line="240"/>
        <w:ind w:left="2552" w:hanging="0"/>
        <w:rPr>
          <w:rFonts w:ascii="Trebuchet MS" w:hAnsi="Trebuchet MS" w:cs="Lucida Sans Unicode"/>
          <w:b/>
          <w:b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QVB POST OFFICE NSW 1230</w:t>
      </w:r>
    </w:p>
    <w:sectPr>
      <w:type w:val="continuous"/>
      <w:pgSz w:w="11906" w:h="16838"/>
      <w:pgMar w:left="1134" w:right="1134" w:gutter="0" w:header="0" w:top="113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n@sydney.anglican.asn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1:00Z</dcterms:created>
  <dc:creator> </dc:creator>
  <dc:description/>
  <cp:keywords/>
  <dc:language>en-US</dc:language>
  <cp:lastModifiedBy>Administrator</cp:lastModifiedBy>
  <cp:lastPrinted>2009-09-04T11:41:00Z</cp:lastPrinted>
  <dcterms:modified xsi:type="dcterms:W3CDTF">2010-09-15T05:51:00Z</dcterms:modified>
  <cp:revision>2</cp:revision>
  <dc:subject/>
  <dc:title>Feedback Form</dc:title>
</cp:coreProperties>
</file>