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ind w:left="-360" w:hanging="0"/>
        <w:rPr>
          <w:rFonts w:ascii="Trebuchet MS" w:hAnsi="Trebuchet MS" w:cs="Trebuchet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809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</w:rPr>
        <w:t>Feedback Form - On-Line Version of the Remuneration Guidelines 2010</w:t>
      </w:r>
    </w:p>
    <w:p>
      <w:pPr>
        <w:pStyle w:val="Normal"/>
        <w:ind w:hanging="1260"/>
        <w:jc w:val="left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36"/>
          <w:szCs w:val="36"/>
        </w:rPr>
        <w:t>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PROVIDE YOUR ANSWERS BY “CLICKING” ON THE APPROPRIATE RESPONSE BOX</w:t>
      </w:r>
    </w:p>
    <w:p>
      <w:pPr>
        <w:pStyle w:val="Normal"/>
        <w:spacing w:lineRule="auto" w:line="240" w:before="60" w:after="60"/>
        <w:ind w:left="1571" w:hanging="2291"/>
        <w:jc w:val="left"/>
        <w:rPr>
          <w:rFonts w:ascii="Trebuchet MS" w:hAnsi="Trebuchet MS" w:cs="Tahoma"/>
          <w:b/>
          <w:b/>
          <w:color w:val="000080"/>
          <w:sz w:val="20"/>
          <w:szCs w:val="20"/>
        </w:rPr>
      </w:pPr>
      <w:r>
        <w:rPr>
          <w:rFonts w:cs="Tahoma" w:ascii="Trebuchet MS" w:hAnsi="Trebuchet MS"/>
          <w:b/>
          <w:color w:val="000080"/>
          <w:sz w:val="20"/>
          <w:szCs w:val="20"/>
        </w:rPr>
      </w:r>
    </w:p>
    <w:p>
      <w:pPr>
        <w:pStyle w:val="Normal"/>
        <w:spacing w:lineRule="auto" w:line="240" w:before="60" w:after="60"/>
        <w:ind w:left="1571" w:hanging="2291"/>
        <w:jc w:val="left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b/>
          <w:color w:val="000080"/>
          <w:sz w:val="18"/>
          <w:szCs w:val="18"/>
        </w:rPr>
        <w:t>2010 Minimum Stipend</w:t>
      </w:r>
      <w:r>
        <w:rPr>
          <w:rFonts w:cs="Lucida Sans Unicode" w:ascii="Trebuchet MS" w:hAnsi="Trebuchet MS"/>
          <w:sz w:val="18"/>
          <w:szCs w:val="18"/>
        </w:rPr>
        <w:tab/>
      </w:r>
    </w:p>
    <w:tbl>
      <w:tblPr>
        <w:tblW w:w="96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080"/>
        <w:gridCol w:w="1080"/>
      </w:tblGrid>
      <w:tr>
        <w:trPr>
          <w:trHeight w:val="945" w:hRule="atLeast"/>
          <w:cantSplit w:val="true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 xml:space="preserve">Do you think it was appropriate for Standing Committee to apply a 0% </w:t>
            </w:r>
          </w:p>
          <w:p>
            <w:pPr>
              <w:pStyle w:val="Normal"/>
              <w:spacing w:lineRule="auto" w:line="240" w:before="60" w:after="60"/>
              <w:ind w:left="1571" w:hanging="1571"/>
              <w:jc w:val="left"/>
              <w:rPr/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increase to the 2010 minimum stipend given the prevailing financial</w:t>
            </w:r>
          </w:p>
          <w:p>
            <w:pPr>
              <w:pStyle w:val="Normal"/>
              <w:spacing w:lineRule="auto" w:line="240" w:before="60" w:after="60"/>
              <w:ind w:left="1571" w:hanging="1571"/>
              <w:jc w:val="left"/>
              <w:rPr/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 xml:space="preserve">environment by suspending the current policy which has been in place for </w:t>
            </w:r>
          </w:p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 xml:space="preserve">the last 25 years </w:t>
            </w:r>
            <w:r>
              <w:rPr>
                <w:rFonts w:cs="Lucida Sans Unicode" w:ascii="Trebuchet MS" w:hAnsi="Trebuchet MS"/>
                <w:b/>
                <w:color w:val="3366FF"/>
                <w:sz w:val="16"/>
                <w:szCs w:val="16"/>
              </w:rPr>
              <w:t xml:space="preserve">(i.e., 80% of Average Weekly Earnings, Trend, Males, NSW)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separate"/>
            </w:r>
            <w:bookmarkStart w:id="0" w:name="__Fieldmark__0_3439195028"/>
            <w:bookmarkStart w:id="1" w:name="__Fieldmark__0_3439195028"/>
            <w:bookmarkEnd w:id="1"/>
            <w:r/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separate"/>
            </w:r>
            <w:bookmarkStart w:id="2" w:name="__Fieldmark__1_3439195028"/>
            <w:bookmarkStart w:id="3" w:name="__Fieldmark__1_3439195028"/>
            <w:bookmarkEnd w:id="3"/>
            <w:r/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</w:r>
    </w:p>
    <w:p>
      <w:pPr>
        <w:pStyle w:val="Normal"/>
        <w:ind w:left="-720" w:hanging="0"/>
        <w:rPr>
          <w:rFonts w:ascii="Trebuchet MS" w:hAnsi="Trebuchet MS" w:cs="Lucida Sans Unicode"/>
          <w:b/>
          <w:b/>
          <w:color w:val="3366FF"/>
          <w:sz w:val="20"/>
          <w:szCs w:val="18"/>
        </w:rPr>
      </w:pPr>
      <w:r>
        <w:rPr>
          <w:rFonts w:cs="Lucida Sans Unicode" w:ascii="Trebuchet MS" w:hAnsi="Trebuchet MS"/>
          <w:b/>
          <w:color w:val="3366FF"/>
          <w:sz w:val="20"/>
          <w:szCs w:val="18"/>
        </w:rPr>
        <w:t xml:space="preserve">Ministry Staff Remuneration </w:t>
      </w:r>
    </w:p>
    <w:tbl>
      <w:tblPr>
        <w:tblW w:w="97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195"/>
        <w:gridCol w:w="1195"/>
        <w:gridCol w:w="1195"/>
        <w:gridCol w:w="1195"/>
      </w:tblGrid>
      <w:tr>
        <w:trPr>
          <w:trHeight w:val="9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66FF"/>
                <w:sz w:val="20"/>
                <w:szCs w:val="20"/>
              </w:rPr>
              <w:t>Do you believe that the Diocesan minimum</w:t>
            </w:r>
          </w:p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66FF"/>
                <w:sz w:val="20"/>
                <w:szCs w:val="20"/>
              </w:rPr>
              <w:t xml:space="preserve">stipend rates and recommended allowances are -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Too Hig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Fai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Too Lo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Not sure</w:t>
            </w:r>
          </w:p>
        </w:tc>
      </w:tr>
      <w:tr>
        <w:trPr>
          <w:trHeight w:val="9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Minister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4" w:name="__Fieldmark__2_3439195028"/>
            <w:bookmarkStart w:id="5" w:name="__Fieldmark__2_3439195028"/>
            <w:bookmarkEnd w:id="5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6" w:name="__Fieldmark__3_3439195028"/>
            <w:bookmarkStart w:id="7" w:name="__Fieldmark__3_3439195028"/>
            <w:bookmarkEnd w:id="7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8" w:name="__Fieldmark__4_3439195028"/>
            <w:bookmarkStart w:id="9" w:name="__Fieldmark__4_3439195028"/>
            <w:bookmarkEnd w:id="9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10" w:name="__Fieldmark__5_3439195028"/>
            <w:bookmarkStart w:id="11" w:name="__Fieldmark__5_3439195028"/>
            <w:bookmarkEnd w:id="11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>Assistant ministers and lay minist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12" w:name="__Fieldmark__6_3439195028"/>
            <w:bookmarkStart w:id="13" w:name="__Fieldmark__6_3439195028"/>
            <w:bookmarkEnd w:id="13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14" w:name="__Fieldmark__7_3439195028"/>
            <w:bookmarkStart w:id="15" w:name="__Fieldmark__7_3439195028"/>
            <w:bookmarkEnd w:id="15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16" w:name="__Fieldmark__8_3439195028"/>
            <w:bookmarkStart w:id="17" w:name="__Fieldmark__8_3439195028"/>
            <w:bookmarkEnd w:id="17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18" w:name="__Fieldmark__9_3439195028"/>
            <w:bookmarkStart w:id="19" w:name="__Fieldmark__9_3439195028"/>
            <w:bookmarkEnd w:id="19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>Youth and children ministers (Theological Degre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20" w:name="__Fieldmark__10_3439195028"/>
            <w:bookmarkStart w:id="21" w:name="__Fieldmark__10_3439195028"/>
            <w:bookmarkEnd w:id="21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22" w:name="__Fieldmark__11_3439195028"/>
            <w:bookmarkStart w:id="23" w:name="__Fieldmark__11_3439195028"/>
            <w:bookmarkEnd w:id="23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24" w:name="__Fieldmark__12_3439195028"/>
            <w:bookmarkStart w:id="25" w:name="__Fieldmark__12_3439195028"/>
            <w:bookmarkEnd w:id="25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26" w:name="__Fieldmark__13_3439195028"/>
            <w:bookmarkStart w:id="27" w:name="__Fieldmark__13_3439195028"/>
            <w:bookmarkEnd w:id="27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>Youth and children ministers (Diplom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28" w:name="__Fieldmark__14_3439195028"/>
            <w:bookmarkStart w:id="29" w:name="__Fieldmark__14_3439195028"/>
            <w:bookmarkEnd w:id="29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30" w:name="__Fieldmark__15_3439195028"/>
            <w:bookmarkStart w:id="31" w:name="__Fieldmark__15_3439195028"/>
            <w:bookmarkEnd w:id="31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32" w:name="__Fieldmark__16_3439195028"/>
            <w:bookmarkStart w:id="33" w:name="__Fieldmark__16_3439195028"/>
            <w:bookmarkEnd w:id="33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34" w:name="__Fieldmark__17_3439195028"/>
            <w:bookmarkStart w:id="35" w:name="__Fieldmark__17_3439195028"/>
            <w:bookmarkEnd w:id="35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Trebuchet MS" w:hAnsi="Trebuchet MS" w:cs="Lucida Sans Unicode"/>
          <w:b/>
          <w:b/>
          <w:color w:val="3366FF"/>
          <w:sz w:val="20"/>
          <w:szCs w:val="18"/>
        </w:rPr>
      </w:pPr>
      <w:r>
        <w:rPr>
          <w:rFonts w:cs="Lucida Sans Unicode" w:ascii="Trebuchet MS" w:hAnsi="Trebuchet MS"/>
          <w:b/>
          <w:color w:val="3366FF"/>
          <w:sz w:val="20"/>
          <w:szCs w:val="18"/>
        </w:rPr>
      </w:r>
    </w:p>
    <w:tbl>
      <w:tblPr>
        <w:tblW w:w="73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195"/>
        <w:gridCol w:w="1195"/>
      </w:tblGrid>
      <w:tr>
        <w:trPr>
          <w:trHeight w:val="9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 xml:space="preserve">Does your parish pay above the minimum stipend </w:t>
            </w:r>
          </w:p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for any of your ministry staff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separate"/>
            </w:r>
            <w:bookmarkStart w:id="36" w:name="__Fieldmark__18_3439195028"/>
            <w:bookmarkStart w:id="37" w:name="__Fieldmark__18_3439195028"/>
            <w:bookmarkEnd w:id="37"/>
            <w:r/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separate"/>
            </w:r>
            <w:bookmarkStart w:id="38" w:name="__Fieldmark__19_3439195028"/>
            <w:bookmarkStart w:id="39" w:name="__Fieldmark__19_3439195028"/>
            <w:bookmarkEnd w:id="39"/>
            <w:r/>
            <w:r>
              <w:rPr>
                <w:sz w:val="22"/>
                <w:b/>
                <w:szCs w:val="22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Trebuchet MS" w:hAnsi="Trebuchet MS" w:cs="Lucida Sans Unicode"/>
          <w:b/>
          <w:b/>
          <w:color w:val="3366FF"/>
          <w:sz w:val="20"/>
          <w:szCs w:val="18"/>
        </w:rPr>
      </w:pPr>
      <w:r>
        <w:rPr>
          <w:rFonts w:cs="Lucida Sans Unicode" w:ascii="Trebuchet MS" w:hAnsi="Trebuchet MS"/>
          <w:b/>
          <w:color w:val="3366FF"/>
          <w:sz w:val="20"/>
          <w:szCs w:val="18"/>
        </w:rPr>
      </w:r>
    </w:p>
    <w:p>
      <w:pPr>
        <w:pStyle w:val="Normal"/>
        <w:spacing w:lineRule="auto" w:line="240" w:before="60" w:after="60"/>
        <w:ind w:left="1571" w:hanging="2291"/>
        <w:jc w:val="left"/>
        <w:rPr>
          <w:rFonts w:ascii="Trebuchet MS" w:hAnsi="Trebuchet MS" w:cs="Tahoma"/>
          <w:b/>
          <w:b/>
          <w:color w:val="000080"/>
        </w:rPr>
      </w:pPr>
      <w:r>
        <w:rPr>
          <w:rFonts w:cs="Tahoma" w:ascii="Trebuchet MS" w:hAnsi="Trebuchet MS"/>
          <w:b/>
          <w:color w:val="000080"/>
        </w:rPr>
        <w:t>Basis for setting the minimum stipend</w:t>
      </w:r>
    </w:p>
    <w:tbl>
      <w:tblPr>
        <w:tblW w:w="89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140"/>
        <w:gridCol w:w="1140"/>
        <w:gridCol w:w="1140"/>
      </w:tblGrid>
      <w:tr>
        <w:trPr>
          <w:trHeight w:val="945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3366FF"/>
                <w:sz w:val="20"/>
                <w:szCs w:val="20"/>
              </w:rPr>
              <w:t xml:space="preserve">On what basis do you think stipends should be set?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Not sure</w:t>
            </w:r>
          </w:p>
        </w:tc>
      </w:tr>
      <w:tr>
        <w:trPr>
          <w:trHeight w:val="945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A percentage of Average Weekly Earnings (AWE) in NSW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40" w:name="__Fieldmark__20_3439195028"/>
            <w:bookmarkStart w:id="41" w:name="__Fieldmark__20_3439195028"/>
            <w:bookmarkEnd w:id="41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42" w:name="__Fieldmark__21_3439195028"/>
            <w:bookmarkStart w:id="43" w:name="__Fieldmark__21_3439195028"/>
            <w:bookmarkEnd w:id="43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44" w:name="__Fieldmark__22_3439195028"/>
            <w:bookmarkStart w:id="45" w:name="__Fieldmark__22_3439195028"/>
            <w:bookmarkEnd w:id="45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>Linked to the Consumer Price Index (CPI) for Sydne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46" w:name="__Fieldmark__23_3439195028"/>
            <w:bookmarkStart w:id="47" w:name="__Fieldmark__23_3439195028"/>
            <w:bookmarkEnd w:id="47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48" w:name="__Fieldmark__24_3439195028"/>
            <w:bookmarkStart w:id="49" w:name="__Fieldmark__24_3439195028"/>
            <w:bookmarkEnd w:id="49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50" w:name="__Fieldmark__25_3439195028"/>
            <w:bookmarkStart w:id="51" w:name="__Fieldmark__25_3439195028"/>
            <w:bookmarkEnd w:id="51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>With reference to another occupation (e.g., teacher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52" w:name="__Fieldmark__26_3439195028"/>
            <w:bookmarkStart w:id="53" w:name="__Fieldmark__26_3439195028"/>
            <w:bookmarkEnd w:id="53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54" w:name="__Fieldmark__27_3439195028"/>
            <w:bookmarkStart w:id="55" w:name="__Fieldmark__27_3439195028"/>
            <w:bookmarkEnd w:id="55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56" w:name="__Fieldmark__28_3439195028"/>
            <w:bookmarkStart w:id="57" w:name="__Fieldmark__28_3439195028"/>
            <w:bookmarkEnd w:id="57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Determined by each paris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58" w:name="__Fieldmark__29_3439195028"/>
            <w:bookmarkStart w:id="59" w:name="__Fieldmark__29_3439195028"/>
            <w:bookmarkEnd w:id="59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60" w:name="__Fieldmark__30_3439195028"/>
            <w:bookmarkStart w:id="61" w:name="__Fieldmark__30_3439195028"/>
            <w:bookmarkEnd w:id="61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62" w:name="__Fieldmark__31_3439195028"/>
            <w:bookmarkStart w:id="63" w:name="__Fieldmark__31_3439195028"/>
            <w:bookmarkEnd w:id="63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By a Synod Committee that is independent of Standing </w:t>
            </w:r>
          </w:p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>Committ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64" w:name="__Fieldmark__32_3439195028"/>
            <w:bookmarkStart w:id="65" w:name="__Fieldmark__32_3439195028"/>
            <w:bookmarkEnd w:id="65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66" w:name="__Fieldmark__33_3439195028"/>
            <w:bookmarkStart w:id="67" w:name="__Fieldmark__33_3439195028"/>
            <w:bookmarkEnd w:id="67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68" w:name="__Fieldmark__34_3439195028"/>
            <w:bookmarkStart w:id="69" w:name="__Fieldmark__34_3439195028"/>
            <w:bookmarkEnd w:id="69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Other benchmark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Lucida Sans Unicode"/>
                <w:color w:val="0000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eastAsia="Trebuchet MS" w:cs="Trebuchet MS" w:ascii="Trebuchet MS" w:hAnsi="Trebuchet MS"/>
                <w:b/>
                <w:color w:val="3366FF"/>
              </w:rPr>
              <w:t xml:space="preserve"> </w:t>
            </w:r>
            <w:r>
              <w:rPr>
                <w:rFonts w:cs="Lucida Sans Unicode" w:ascii="Trebuchet MS" w:hAnsi="Trebuchet MS"/>
                <w:color w:val="000080"/>
                <w:sz w:val="16"/>
                <w:szCs w:val="16"/>
              </w:rPr>
              <w:t>(Click in the box below to type)</w:t>
            </w:r>
          </w:p>
          <w:p>
            <w:pPr>
              <w:pStyle w:val="Normal"/>
              <w:spacing w:lineRule="auto" w:line="240"/>
              <w:jc w:val="left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</w:rPr>
            </w:r>
            <w:r>
              <w:rPr>
                <w:sz w:val="20"/>
                <w:szCs w:val="18"/>
                <w:rFonts w:cs="Lucida Sans Unicode" w:ascii="Trebuchet MS" w:hAnsi="Trebuchet M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Trebuchet MS" w:hAnsi="Trebuchet MS" w:cs="Lucida Sans Unicode"/>
          <w:b/>
          <w:b/>
          <w:color w:val="3366FF"/>
          <w:sz w:val="20"/>
          <w:szCs w:val="18"/>
        </w:rPr>
      </w:pPr>
      <w:r>
        <w:rPr>
          <w:rFonts w:cs="Lucida Sans Unicode" w:ascii="Trebuchet MS" w:hAnsi="Trebuchet MS"/>
          <w:b/>
          <w:color w:val="3366FF"/>
          <w:sz w:val="20"/>
          <w:szCs w:val="18"/>
        </w:rPr>
      </w:r>
    </w:p>
    <w:p>
      <w:pPr>
        <w:pStyle w:val="Normal"/>
        <w:spacing w:lineRule="auto" w:line="240" w:before="60" w:after="60"/>
        <w:ind w:left="1571" w:hanging="2291"/>
        <w:jc w:val="left"/>
        <w:rPr>
          <w:rFonts w:ascii="Trebuchet MS" w:hAnsi="Trebuchet MS" w:cs="Lucida Sans Unicode"/>
          <w:b/>
          <w:b/>
          <w:color w:val="000000"/>
          <w:sz w:val="16"/>
          <w:szCs w:val="16"/>
        </w:rPr>
      </w:pPr>
      <w:r>
        <w:rPr>
          <w:rFonts w:cs="Lucida Sans Unicode" w:ascii="Trebuchet MS" w:hAnsi="Trebuchet MS"/>
          <w:b/>
          <w:color w:val="000000"/>
          <w:sz w:val="16"/>
          <w:szCs w:val="16"/>
        </w:rPr>
        <w:t xml:space="preserve">The Remuneration Guidelines </w:t>
      </w:r>
    </w:p>
    <w:tbl>
      <w:tblPr>
        <w:tblW w:w="97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195"/>
        <w:gridCol w:w="1195"/>
        <w:gridCol w:w="1195"/>
        <w:gridCol w:w="1195"/>
      </w:tblGrid>
      <w:tr>
        <w:trPr>
          <w:trHeight w:val="9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Please consider the following and provide</w:t>
            </w:r>
          </w:p>
          <w:p>
            <w:pPr>
              <w:pStyle w:val="Normal"/>
              <w:spacing w:lineRule="auto" w:line="240" w:before="60" w:after="60"/>
              <w:ind w:left="1571" w:hanging="1571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your response in the box opposite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color w:val="000080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Very Go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Go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color w:val="00008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Po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color w:val="00008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80"/>
                <w:sz w:val="22"/>
                <w:szCs w:val="22"/>
              </w:rPr>
              <w:t>Very Poor</w:t>
            </w:r>
          </w:p>
        </w:tc>
      </w:tr>
      <w:tr>
        <w:trPr>
          <w:trHeight w:val="736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nformatio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usefulness and ability to understand and apply the information provided, including web link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70" w:name="Check1"/>
            <w:bookmarkStart w:id="71" w:name="__Fieldmark__36_3439195028"/>
            <w:bookmarkStart w:id="72" w:name="__Fieldmark__36_3439195028"/>
            <w:bookmarkEnd w:id="7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  <w:bookmarkEnd w:id="70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73" w:name="__Fieldmark__37_3439195028"/>
            <w:bookmarkStart w:id="74" w:name="__Fieldmark__37_3439195028"/>
            <w:bookmarkEnd w:id="7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75" w:name="__Fieldmark__38_3439195028"/>
            <w:bookmarkStart w:id="76" w:name="__Fieldmark__38_3439195028"/>
            <w:bookmarkEnd w:id="7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77" w:name="__Fieldmark__39_3439195028"/>
            <w:bookmarkStart w:id="78" w:name="__Fieldmark__39_3439195028"/>
            <w:bookmarkEnd w:id="7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Readability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font and font size, colours, scrolling, gramma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79" w:name="__Fieldmark__40_3439195028"/>
            <w:bookmarkStart w:id="80" w:name="__Fieldmark__40_3439195028"/>
            <w:bookmarkEnd w:id="8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81" w:name="__Fieldmark__41_3439195028"/>
            <w:bookmarkStart w:id="82" w:name="__Fieldmark__41_3439195028"/>
            <w:bookmarkEnd w:id="8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83" w:name="__Fieldmark__42_3439195028"/>
            <w:bookmarkStart w:id="84" w:name="__Fieldmark__42_3439195028"/>
            <w:bookmarkEnd w:id="8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85" w:name="__Fieldmark__43_3439195028"/>
            <w:bookmarkStart w:id="86" w:name="__Fieldmark__43_3439195028"/>
            <w:bookmarkEnd w:id="8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Overall desig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layout, structure, links to sections within and external to the documen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87" w:name="__Fieldmark__44_3439195028"/>
            <w:bookmarkStart w:id="88" w:name="__Fieldmark__44_3439195028"/>
            <w:bookmarkEnd w:id="8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89" w:name="__Fieldmark__45_3439195028"/>
            <w:bookmarkStart w:id="90" w:name="__Fieldmark__45_3439195028"/>
            <w:bookmarkEnd w:id="9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91" w:name="__Fieldmark__46_3439195028"/>
            <w:bookmarkStart w:id="92" w:name="__Fieldmark__46_3439195028"/>
            <w:bookmarkEnd w:id="9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93" w:name="__Fieldmark__47_3439195028"/>
            <w:bookmarkStart w:id="94" w:name="__Fieldmark__47_3439195028"/>
            <w:bookmarkEnd w:id="9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vigation &amp; intuitiveness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– i.e., ease of use of finding information required (links to web sites, sample calculators, and other material etc.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95" w:name="__Fieldmark__48_3439195028"/>
            <w:bookmarkStart w:id="96" w:name="__Fieldmark__48_3439195028"/>
            <w:bookmarkEnd w:id="9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97" w:name="__Fieldmark__49_3439195028"/>
            <w:bookmarkStart w:id="98" w:name="__Fieldmark__49_3439195028"/>
            <w:bookmarkEnd w:id="9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99" w:name="__Fieldmark__50_3439195028"/>
            <w:bookmarkStart w:id="100" w:name="__Fieldmark__50_3439195028"/>
            <w:bookmarkEnd w:id="10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separate"/>
            </w:r>
            <w:bookmarkStart w:id="101" w:name="__Fieldmark__51_3439195028"/>
            <w:bookmarkStart w:id="102" w:name="__Fieldmark__51_3439195028"/>
            <w:bookmarkEnd w:id="10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Trebuchet MS" w:hAnsi="Trebuchet MS" w:cs="Lucida Sans Unicode"/>
          <w:b/>
          <w:b/>
          <w:color w:val="3366FF"/>
          <w:sz w:val="20"/>
          <w:szCs w:val="18"/>
        </w:rPr>
      </w:pPr>
      <w:r>
        <w:rPr>
          <w:rFonts w:cs="Lucida Sans Unicode" w:ascii="Trebuchet MS" w:hAnsi="Trebuchet MS"/>
          <w:b/>
          <w:color w:val="3366FF"/>
          <w:sz w:val="20"/>
          <w:szCs w:val="18"/>
        </w:rPr>
      </w:r>
    </w:p>
    <w:p>
      <w:pPr>
        <w:pStyle w:val="Normal"/>
        <w:ind w:left="-720" w:hanging="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b/>
          <w:color w:val="3366FF"/>
          <w:sz w:val="20"/>
          <w:szCs w:val="18"/>
        </w:rPr>
        <w:t>What position do you hold in the parish?</w:t>
      </w:r>
      <w:r>
        <w:rPr>
          <w:rFonts w:cs="Lucida Sans Unicode" w:ascii="Trebuchet MS" w:hAnsi="Trebuchet MS"/>
          <w:b/>
          <w:color w:val="3366FF"/>
          <w:sz w:val="18"/>
          <w:szCs w:val="18"/>
        </w:rPr>
        <w:t xml:space="preserve"> </w:t>
      </w:r>
      <w:r>
        <w:rPr>
          <w:rFonts w:cs="Lucida Sans Unicode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0"/>
        <w:gridCol w:w="587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Cler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color w:val="000080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separate"/>
            </w:r>
            <w:bookmarkStart w:id="103" w:name="__Fieldmark__52_3439195028"/>
            <w:bookmarkStart w:id="104" w:name="__Fieldmark__52_3439195028"/>
            <w:bookmarkEnd w:id="104"/>
            <w:r/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color w:val="000080"/>
                <w:sz w:val="20"/>
                <w:szCs w:val="1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40" w:before="40" w:after="40"/>
              <w:rPr/>
            </w:pPr>
            <w:r>
              <w:rPr>
                <w:rFonts w:cs="Lucida Sans Unicode" w:ascii="Trebuchet MS" w:hAnsi="Trebuchet MS"/>
                <w:b/>
                <w:color w:val="000080"/>
                <w:sz w:val="20"/>
                <w:szCs w:val="18"/>
              </w:rPr>
              <w:t xml:space="preserve">Your comments on the Guidelines: </w:t>
            </w:r>
            <w:r>
              <w:rPr>
                <w:rFonts w:cs="Lucida Sans Unicode" w:ascii="Trebuchet MS" w:hAnsi="Trebuchet MS"/>
                <w:color w:val="000080"/>
                <w:sz w:val="16"/>
                <w:szCs w:val="16"/>
              </w:rPr>
              <w:t>(Click in the box below to type)</w:t>
            </w:r>
            <w:r>
              <w:rPr>
                <w:rFonts w:cs="Lucida Sans Unicode" w:ascii="Trebuchet MS" w:hAnsi="Trebuchet MS"/>
                <w:color w:val="000080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Lay ministry staf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color w:val="000080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separate"/>
            </w:r>
            <w:bookmarkStart w:id="105" w:name="__Fieldmark__53_3439195028"/>
            <w:bookmarkStart w:id="106" w:name="__Fieldmark__53_3439195028"/>
            <w:bookmarkEnd w:id="106"/>
            <w:r/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color w:val="000080"/>
                <w:sz w:val="20"/>
                <w:szCs w:val="18"/>
              </w:rPr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eastAsia="Trebuchet MS" w:cs="Trebuchet MS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Lucida Sans Unicode" w:ascii="Trebuchet MS" w:hAnsi="Trebuchet MS"/>
                <w:sz w:val="20"/>
                <w:szCs w:val="18"/>
              </w:rPr>
              <w:t>Warden/Parish Councill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color w:val="000080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separate"/>
            </w:r>
            <w:bookmarkStart w:id="107" w:name="__Fieldmark__55_3439195028"/>
            <w:bookmarkStart w:id="108" w:name="__Fieldmark__55_3439195028"/>
            <w:bookmarkEnd w:id="108"/>
            <w:r/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color w:val="000080"/>
                <w:sz w:val="20"/>
                <w:szCs w:val="18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Treasur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color w:val="000080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separate"/>
            </w:r>
            <w:bookmarkStart w:id="109" w:name="__Fieldmark__56_3439195028"/>
            <w:bookmarkStart w:id="110" w:name="__Fieldmark__56_3439195028"/>
            <w:bookmarkEnd w:id="110"/>
            <w:r/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color w:val="000080"/>
                <w:sz w:val="20"/>
                <w:szCs w:val="18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 xml:space="preserve">Other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eastAsia="Trebuchet MS" w:cs="Trebuchet MS" w:ascii="Trebuchet MS" w:hAnsi="Trebuchet MS"/>
                <w:color w:val="FF6600"/>
                <w:sz w:val="20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eastAsia="Trebuchet MS" w:cs="Trebuchet MS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Lucida Sans Unicode"/>
                <w:color w:val="00008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separate"/>
            </w:r>
            <w:bookmarkStart w:id="111" w:name="__Fieldmark__58_3439195028"/>
            <w:bookmarkStart w:id="112" w:name="__Fieldmark__58_3439195028"/>
            <w:bookmarkEnd w:id="112"/>
            <w:r/>
            <w:r>
              <w:rPr>
                <w:sz w:val="20"/>
                <w:szCs w:val="18"/>
                <w:rFonts w:cs="Lucida Sans Unicode" w:ascii="Trebuchet MS" w:hAnsi="Trebuchet MS"/>
                <w:color w:val="000080"/>
              </w:rPr>
              <w:fldChar w:fldCharType="end"/>
            </w:r>
            <w:r>
              <w:rPr>
                <w:rFonts w:cs="Lucida Sans Unicode" w:ascii="Trebuchet MS" w:hAnsi="Trebuchet MS"/>
                <w:color w:val="000080"/>
                <w:sz w:val="20"/>
                <w:szCs w:val="18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ind w:hanging="14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hanging="14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hanging="14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THANK YOU FOR YOUR TIME!</w:t>
      </w:r>
    </w:p>
    <w:p>
      <w:pPr>
        <w:pStyle w:val="Normal"/>
        <w:ind w:hanging="14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hanging="720"/>
        <w:rPr>
          <w:rFonts w:ascii="Trebuchet MS" w:hAnsi="Trebuchet MS" w:cs="Lucida Sans Unicode"/>
          <w:b/>
          <w:b/>
          <w:color w:val="3366FF"/>
          <w:sz w:val="20"/>
          <w:szCs w:val="20"/>
        </w:rPr>
      </w:pPr>
      <w:r>
        <w:rPr>
          <w:rFonts w:cs="Lucida Sans Unicode" w:ascii="Trebuchet MS" w:hAnsi="Trebuchet MS"/>
          <w:b/>
          <w:color w:val="3366FF"/>
          <w:sz w:val="20"/>
          <w:szCs w:val="20"/>
        </w:rPr>
        <w:t xml:space="preserve">PLEASE SAVE TO YOUR ‘DESKTOP’ AND EMAIL TO mwn@sydney.anglican.asn.au </w:t>
      </w:r>
      <w:r>
        <w:rPr>
          <w:rFonts w:cs="Lucida Sans Unicode" w:ascii="Trebuchet MS" w:hAnsi="Trebuchet MS"/>
          <w:b/>
          <w:sz w:val="20"/>
          <w:szCs w:val="20"/>
        </w:rPr>
        <w:t>OR</w:t>
      </w:r>
      <w:r>
        <w:rPr>
          <w:rFonts w:cs="Lucida Sans Unicode" w:ascii="Trebuchet MS" w:hAnsi="Trebuchet MS"/>
          <w:b/>
          <w:color w:val="3366FF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Fonts w:cs="Lucida Sans Unicode" w:ascii="Trebuchet MS" w:hAnsi="Trebuchet MS"/>
          <w:b/>
          <w:color w:val="3366FF"/>
          <w:sz w:val="20"/>
          <w:szCs w:val="20"/>
        </w:rPr>
        <w:t xml:space="preserve">PRINT AND MAIL to: </w:t>
        <w:tab/>
      </w:r>
      <w:r>
        <w:rPr>
          <w:rFonts w:cs="Lucida Sans Unicode" w:ascii="Trebuchet MS" w:hAnsi="Trebuchet MS"/>
          <w:b/>
          <w:sz w:val="20"/>
          <w:szCs w:val="20"/>
        </w:rPr>
        <w:t>Michael Newman</w:t>
      </w:r>
    </w:p>
    <w:p>
      <w:pPr>
        <w:pStyle w:val="Normal"/>
        <w:ind w:left="720" w:firstLine="72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Manager, Clergy &amp; Church Support Services</w:t>
      </w:r>
    </w:p>
    <w:p>
      <w:pPr>
        <w:pStyle w:val="Normal"/>
        <w:ind w:left="720" w:firstLine="72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 Box Q190,</w:t>
      </w:r>
    </w:p>
    <w:p>
      <w:pPr>
        <w:pStyle w:val="Normal"/>
        <w:ind w:left="720" w:firstLine="72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QVB POST OFFICE NSW 1230</w:t>
      </w:r>
    </w:p>
    <w:sectPr>
      <w:type w:val="continuous"/>
      <w:pgSz w:w="11906" w:h="16838"/>
      <w:pgMar w:left="1800" w:right="1106" w:gutter="0" w:header="0" w:top="107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05:00Z</dcterms:created>
  <dc:creator> </dc:creator>
  <dc:description/>
  <cp:keywords/>
  <dc:language>en-US</dc:language>
  <cp:lastModifiedBy>Michael Newman</cp:lastModifiedBy>
  <cp:lastPrinted>2009-09-04T11:41:00Z</cp:lastPrinted>
  <dcterms:modified xsi:type="dcterms:W3CDTF">2009-09-04T02:05:00Z</dcterms:modified>
  <cp:revision>2</cp:revision>
  <dc:subject/>
  <dc:title>Feedback Form</dc:title>
</cp:coreProperties>
</file>